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学生</w:t>
      </w:r>
      <w:r>
        <w:rPr>
          <w:rFonts w:eastAsia="黑体"/>
          <w:sz w:val="44"/>
          <w:szCs w:val="44"/>
          <w:lang w:eastAsia="zh-CN"/>
        </w:rPr>
        <w:t>办理</w:t>
      </w:r>
      <w:r>
        <w:rPr>
          <w:rFonts w:eastAsia="黑体"/>
          <w:sz w:val="44"/>
          <w:szCs w:val="44"/>
        </w:rPr>
        <w:t>缴费</w:t>
      </w:r>
      <w:r>
        <w:rPr>
          <w:rFonts w:eastAsia="黑体"/>
          <w:sz w:val="44"/>
          <w:szCs w:val="44"/>
          <w:lang w:eastAsia="zh-CN"/>
        </w:rPr>
        <w:t>及相关业务</w:t>
      </w:r>
      <w:r>
        <w:rPr>
          <w:rFonts w:eastAsia="黑体"/>
          <w:sz w:val="44"/>
          <w:szCs w:val="44"/>
        </w:rPr>
        <w:t>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487400" cy="772668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7400" cy="7726680"/>
                          <a:chOff x="0" y="0"/>
                          <a:chExt cx="134874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874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174600"/>
                            <a:ext cx="234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提供新生相关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93360"/>
                            <a:ext cx="2638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务处提供新生拟住公寓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208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收费：医疗保险等（如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4360"/>
                            <a:ext cx="91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新生入学报到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495360"/>
                            <a:ext cx="91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费科进行收费信息初始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98280"/>
                            <a:ext cx="2056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入学前办理预报到及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71892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入学报到时，现场一次性交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223640"/>
                            <a:ext cx="80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77440"/>
                            <a:ext cx="91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助学贷款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7440"/>
                            <a:ext cx="1116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贷款到账后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26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080440"/>
                            <a:ext cx="207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家开发银行贷款（由学生处资助科统一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7380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农信社贷款（由学生本人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23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29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4280" y="29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7040" y="1981080"/>
                            <a:ext cx="17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贷款金额大于需缴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040" y="2476440"/>
                            <a:ext cx="172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贷款金额等于需缴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040" y="2971800"/>
                            <a:ext cx="172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贷款金额小于需缴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57760" y="31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4320" y="2610360"/>
                            <a:ext cx="61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4680" y="1882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多缴款统一退还学生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8200" y="4462920"/>
                            <a:ext cx="1429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自主选择缴费方式补交差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14680" y="21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4680" y="31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68960" y="541800"/>
                            <a:ext cx="16286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缴费成功后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省财政厅票据系统生成票据并推送至学生手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448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061520"/>
                            <a:ext cx="91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异动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66160"/>
                            <a:ext cx="806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整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961800"/>
                            <a:ext cx="567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留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58160"/>
                            <a:ext cx="535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休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754160"/>
                            <a:ext cx="878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退学转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37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48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40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449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1320" y="48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8240" y="4096440"/>
                            <a:ext cx="58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484880"/>
                            <a:ext cx="58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972600"/>
                            <a:ext cx="13888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学生处学籍管理科文件及数据中心电子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4897800"/>
                            <a:ext cx="110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费科对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进行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35680" y="55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3840" y="4600440"/>
                            <a:ext cx="807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需补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3040" y="5392440"/>
                            <a:ext cx="807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需退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23040" y="47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4120" y="55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2320" y="5202000"/>
                            <a:ext cx="14140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费科办理退费（学费退费需学生提交退费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616000"/>
                            <a:ext cx="91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寓调整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20880"/>
                            <a:ext cx="141480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公寓管理系统中学生住宿信息（需学生在公寓系统申请信息变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1000" y="58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1800" y="1233000"/>
                            <a:ext cx="224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补交贷款额度与应缴费之差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72520" y="13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040" y="4294440"/>
                            <a:ext cx="47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88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7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11000" y="13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6480" y="85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252040"/>
                            <a:ext cx="502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走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3720" y="53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0" y="62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6173640"/>
                            <a:ext cx="805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整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21280" y="47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4960" y="54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5320" y="5490720"/>
                            <a:ext cx="55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96200" y="51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0" y="51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5280" y="51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26880" y="1363320"/>
                            <a:ext cx="1017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7440" y="63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4400" y="2843640"/>
                            <a:ext cx="1623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自主选择缴费方式补交差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17800" y="25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5640" y="2304360"/>
                            <a:ext cx="16257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缴费成功后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省财政厅票据系统生成票据并推送至学生手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47840" y="13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92240" y="4764960"/>
                            <a:ext cx="1586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缴费成功后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省财政厅票据系统生成票据并推送至学生手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062pt;height:608.4pt" coordorigin="0,0" coordsize="21240,12168">
                <v:rect id="shape_0" stroked="f" o:allowincell="f" style="position:absolute;left:0;top:0;width:2123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5;top:275;width:368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处提供新生相关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92;width:41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务处提供新生拟住公寓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72;width:32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代收费：医疗保险等（如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36;width:14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新生入学报到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" stroked="t" o:allowincell="f" style="position:absolute;left:2880;top:1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79;top:780;width:144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费科进行收费信息初始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55;width:32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入学前办理预报到及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132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入学报到时，现场一次性交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927;width:12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44;width:14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助学贷款办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744;width:17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贷款到账后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stroked="t" o:allowincell="f" style="position:absolute;left:2520;top:4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3276;width:327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家开发银行贷款（由学生处资助科统一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68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农信社贷款（由学生本人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stroked="t" o:allowincell="f" style="position:absolute;left:5400;top:36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5400;top:46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8999;top:46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26;top:3120;width:27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贷款金额大于需缴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6;top:3900;width:27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贷款金额等于需缴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6;top:4680;width:27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贷款金额小于需缴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stroked="t" o:allowincell="f" style="position:absolute;left:10327;top:491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9361,4111" to="10323,4113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9;top:296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多缴款统一退还学生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21;top:7028;width:225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自主选择缴费方式补交差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stroked="t" o:allowincell="f" style="position:absolute;left:14039;top:3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14039;top:4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219;top:853;width:2564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缴费成功后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省财政厅票据系统生成票据并推送至学生手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stroked="t" o:allowincell="f" style="position:absolute;left:18180;top:41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6396;width:14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籍异动办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616;width:126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整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239;width:89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留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863;width:84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487;width:138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退学转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stroked="t" o:allowincell="f" style="position:absolute;left:3060;top:5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3060;top:7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3060;top:6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3060;top:70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4443;top:7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03,6451" to="4820,6453" ID="直线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3,7063" to="4820,7065" ID="直线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6256;width:2186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据学生处学籍管理科文件及数据中心电子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0;top:7713;width:174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费科对学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息进行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" stroked="t" o:allowincell="f" style="position:absolute;left:15017;top:8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09;top:7245;width:127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需补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2;top:8492;width:127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需退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stroked="t" o:allowincell="f" style="position:absolute;left:12792;top:7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2794;top:8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059;top:8192;width:2226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费科办理退费（学费退费需学生提交退费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8844;width:14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寓调整办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8537;width:2227;height:1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据公寓管理系统中学生住宿信息（需学生在公寓系统申请信息变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" stroked="t" o:allowincell="f" style="position:absolute;left:5655;top:9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8" stroked="t" o:allowincell="f" style="position:absolute;left:2880;top:21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84;top:1942;width:35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补交贷款额度与应缴费之差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1" stroked="t" o:allowincell="f" style="position:absolute;left:13185;top:21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27,6763" to="5576,6765" ID="直线 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468" to="10440,2183" ID="直线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68" to="10979,468" ID="直线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389" to="10979,1389" ID="直线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184" to="10979,2184" ID="直线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383" to="10439,1383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8" stroked="t" o:allowincell="f" style="position:absolute;left:16710;top:21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9" stroked="t" o:allowincell="f" style="position:absolute;left:18152;top:1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8271;width:790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走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2" stroked="t" o:allowincell="f" style="position:absolute;left:3077;top:8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3" stroked="t" o:allowincell="f" style="position:absolute;left:3050;top:9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43;top:9722;width:126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整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3" stroked="t" o:allowincell="f" style="position:absolute;left:14994;top:74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4" stroked="t" o:allowincell="f" style="position:absolute;left:18134;top:8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284,8647" to="18150,8647" ID="直线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66" stroked="t" o:allowincell="f" style="position:absolute;left:18734;top:80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9700;top:810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8701;top:80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184,2147" to="7785,2162" ID="直线 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74" stroked="t" o:allowincell="f" style="position:absolute;left:4311;top:99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54;top:4478;width:255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自主选择缴费方式补交差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6" stroked="t" o:allowincell="f" style="position:absolute;left:17351;top:39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198;top:3629;width:2559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缴费成功后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省财政厅票据系统生成票据并推送至学生手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9" stroked="t" o:allowincell="f" style="position:absolute;left:7792;top:2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0" stroked="t" o:allowincell="f" style="position:absolute;left:8280;top:132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28;top:7504;width:2498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缴费成功后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省财政厅票据系统生成票据并推送至学生手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22:00Z</dcterms:created>
  <dc:creator>A</dc:creator>
  <dc:description/>
  <dc:language>en-US</dc:language>
  <cp:lastModifiedBy>vicky</cp:lastModifiedBy>
  <cp:lastPrinted>2014-12-20T09:22:00Z</cp:lastPrinted>
  <dcterms:modified xsi:type="dcterms:W3CDTF">2025-06-06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